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rzeprowadzenie szkolenia okresowego pracowników  w zakresie BHP w Przedsiębiorstwie Energetyki Cieplnej Spółka z o. o. w Radzyniu Podlaskim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Oferent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Oferenta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........................................................ REGON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......................................................FAX …………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wiązując 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pytania o cenę pn.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szkolenia okresowego pracowników  w zakresie BHP w Przedsiębiorstwie Energetyki Cieplnej Spółka z o. o. w Radzyni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dlaski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my ofertę na wykonanie  przedmiotu zamówienia i oświadczamy, iż: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dokładnie z warunkami zawartymi w  zapytaniu ofertowym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amówienia za przeprowadzone szkolenie wynosi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zł netto/ bez podatku VAT/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słownie: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podpisy osób uprawnionych w imieniu Oferenta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08-23T09:14:20Z</dcterms:modified>
  <cp:revision>10</cp:revision>
  <dc:subject/>
  <dc:title/>
</cp:coreProperties>
</file>